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295206126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___________ 2019 г. №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0.12.2018 № 224 «О бюджете муниципального образования город Рубцовск Алтайского края на 2019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0.12.2018 № 224 «О бюджете муниципального образования город Рубцовск Алтайского края на 2019 год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. 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«1 852 698,9» заменить числом «1 871 650,4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исло «526 659,9» заменить числом «542 817,4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число «1 326 039,0» заменить числом «1 328 833,0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в подпункте 2 число «1 904 698,9» заменить числом «1 923 650,4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в пункте 4 статьи 4 число «128 233,8» заменить числом «131 749,4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иложение 5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следующие строки изложить в новой редакции:</w:t>
        <w:tab/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94"/>
        <w:gridCol w:w="547"/>
        <w:gridCol w:w="567"/>
        <w:gridCol w:w="1579"/>
        <w:gridCol w:w="1539"/>
        <w:gridCol w:w="1418"/>
        <w:gridCol w:w="567"/>
      </w:tblGrid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396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0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9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 72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 1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24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5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9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0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4 38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 3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98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16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5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66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50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44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7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1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6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46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9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17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5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2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3 65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2 2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 406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приложение 6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/>
        <w:t>следующие строки изложить в новой редакции:</w:t>
        <w:tab/>
        <w:tab/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27"/>
        <w:gridCol w:w="510"/>
        <w:gridCol w:w="376"/>
        <w:gridCol w:w="376"/>
        <w:gridCol w:w="425"/>
        <w:gridCol w:w="359"/>
        <w:gridCol w:w="376"/>
        <w:gridCol w:w="683"/>
        <w:gridCol w:w="456"/>
        <w:gridCol w:w="1103"/>
        <w:gridCol w:w="992"/>
        <w:gridCol w:w="992"/>
        <w:gridCol w:w="574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1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культурно-досугов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учреждений музейного тип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библиотечной системы гор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театр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3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17 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 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4 81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 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 10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66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1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9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5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44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2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рганизации летнего отдыха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0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 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 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0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3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7 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 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96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7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6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5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2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6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уличного освещения город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4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стного бюджета расходов по формированию современной городско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5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23 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2 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1 406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риложение 7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/>
        <w:t>следующие строки изложить в новой редакции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396"/>
        <w:gridCol w:w="396"/>
        <w:gridCol w:w="396"/>
        <w:gridCol w:w="377"/>
        <w:gridCol w:w="396"/>
        <w:gridCol w:w="686"/>
        <w:gridCol w:w="517"/>
        <w:gridCol w:w="1089"/>
        <w:gridCol w:w="1134"/>
        <w:gridCol w:w="992"/>
        <w:gridCol w:w="709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4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3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1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 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 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23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0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26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личного освещения гор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стного бюджета расходов по формированию современ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55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55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55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зование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64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3 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 98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 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66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8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44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9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6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летнего отдыха де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9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 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Развитие культуры города Рубцовска" на 2018-2020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4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9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массового спорта и спорта высоких достижений в городе Рубцовске" на 2015-2019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на обеспечение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23 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82 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1 406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8:00Z</dcterms:created>
  <dc:creator>PC01360057</dc:creator>
  <dc:description/>
  <cp:keywords/>
  <dc:language>en-US</dc:language>
  <cp:lastModifiedBy>Васильченко ТВ</cp:lastModifiedBy>
  <cp:lastPrinted>2019-09-05T16:40:00Z</cp:lastPrinted>
  <dcterms:modified xsi:type="dcterms:W3CDTF">2019-09-09T01:48:00Z</dcterms:modified>
  <cp:revision>13</cp:revision>
  <dc:subject/>
  <dc:title/>
</cp:coreProperties>
</file>